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ДОГОВОР № 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(номер путевки)</w:t>
      </w:r>
    </w:p>
    <w:p>
      <w:pPr>
        <w:pStyle w:val="Standard"/>
        <w:spacing w:before="28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на оказание услуг по отдыху и оздоровлению детей, проживающих на территории Самарской области </w:t>
      </w:r>
    </w:p>
    <w:p>
      <w:pPr>
        <w:pStyle w:val="Standard"/>
        <w:spacing w:before="28" w:after="0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28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г.о. Самара                                                                                                                                                                                  « _____» _____________________ 2025 г.</w:t>
      </w:r>
    </w:p>
    <w:p>
      <w:pPr>
        <w:pStyle w:val="Standard"/>
        <w:spacing w:before="28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28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28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муниципальное автономное учреждение дополнительного образования «Детский оздоровительно-образовательный центр «Арго» городского округа Самара,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«Исполнитель»,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в лице директора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Глухова Тимофея Васильевича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, действующей на основании Устава, с одной стороны, и 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Standard"/>
        <w:spacing w:before="28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(Ф.И.О. родителя (законного представителя) полностью)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именуемый (ая) в дальнейшем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 «Родитель (законный представитель)»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5"/>
          <w:szCs w:val="15"/>
          <w:lang w:eastAsia="ru-RU"/>
        </w:rPr>
        <w:t>действующий в интересах несовершеннолетнего ребенка, именуемого в дальнейшем «отдыхающий»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__________________________________________________________________________________________________________________________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  <w:t>(Ф.И.О. ребенка, дата рождения)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  <w:t>(Данные документа, удостоверяющего личность ребенка (свидетельства о рождении/паспорта))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  <w:t>(Адрес регистрации ребенка)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  <w:t>(Фактический адрес проживания ребенка)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с другой стороны, при совместном упоминании именуемые далее «Стороны», заключили настоящий Договор (далее-договор) о нижеследующем: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1. Предмет договора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1.1. На условиях, предусмотренных настоящим договором, «Исполнитель» обязуется оказать услуги по отдыху и оздоровлению детей, проживающих на территории Самарской области (далее по тексту - Услуга)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1.2. Оказание Услуги оформляется посредством бланка строгой отчетности, форма которого утверждена Приказом Министерства финансов Российской Федерации от 10.12.1999 года № 90н – путевкой.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1.3. «Исполнитель» оказывает Услугу на основании действующих лицензий и сертификата: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   Лицензия на осуществление медицинской деятельности </w:t>
      </w:r>
      <w:r>
        <w:rPr>
          <w:rFonts w:cs="Times New Roman" w:ascii="Times New Roman" w:hAnsi="Times New Roman"/>
          <w:color w:val="000000"/>
          <w:sz w:val="15"/>
          <w:szCs w:val="15"/>
        </w:rPr>
        <w:t>№ Л041-01184-63/00295935 от 26.11.2014</w:t>
      </w: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(бессрочно); 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   Лицензия на осуществление образовательной деятельности № Л035-01213-63/00198722 от 02.08.2021</w:t>
      </w:r>
      <w:r>
        <w:rPr>
          <w:color w:val="0000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бессрочно);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1.4. Место оказания Услуги: Российская Федерация, Самарская область, г. Самара, Уральское шоссе, 30, МАУ Центр «Арго» г.о. Самара.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1.5. «Родитель (законный представитель)» самостоятельно, за собственный счет, организует доставку отдыхающего (ребенка) до места оказания Услуги (п.1.4. договора) в день заезда и обратно - в день выезда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2. Сроки, цена и количество приобретаемых путевок.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2.1. Сроки и количество путевок на заезд: 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количество приобретаемых путевок  – 1 (одна) штука; 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ru-RU"/>
        </w:rPr>
        <w:t>заезд с «27» июля 2025г.  по «09» августа 2025г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; 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продолжительность  заезда - 14 дней; 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тип путевки – оздоровительная путевка (без лечения).</w:t>
      </w:r>
    </w:p>
    <w:p>
      <w:pPr>
        <w:pStyle w:val="Standard"/>
        <w:spacing w:before="0" w:after="0"/>
        <w:ind w:left="62" w:hanging="36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2.2. Цена договора рассчитывается суммарно, исходя из суммы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оплаченной «Родителем (законным представителем)» и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составляет –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7954 (семь тысяч девятьсот пятьдесят четыре) рубля 24 копеек, НДС не облагается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(п.п.18 п.3 ст.149 НК РФ).                                                    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3. Стоимость одной путевки составляет 19885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(девятнадцать тысяч восемьсот восемьдесят пять) рублей 60 копеек: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- 60 % от стоимости путевки в сумме 11931 (одиннадцать тысяч девятьсот тридцать один) рубль 36 копеек оплачивается за счёт средств бюджета Самарской области;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40 % от стоимости путевки в сумме 7954 (семь тысяч девятьсот пятьдесят четыре) рубля 24 копеек оплачивает «Родитель (законный представитель)»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3. Порядок и форма оплаты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«Родитель (законный представитель)» производит оплату, путем перечисления денежных средств на счет «Исполнителя», в сумме 7954 (семь тысяч девятьсот пятьдесят четыре) рубля 24 копеек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: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в размере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40% от стоимости путевки, что составляет 7954 (семь тысяч девятьсот пятьдесят четыре) рубля 24 копеек.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3.2. Обязательство «Родителя (законного представителя)» по оплате путевки, считается исполненным с момента поступления (зачисления) денежных средств на расчетный счет «Исполнителя». 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4. Права и обязанности сторон.</w:t>
      </w:r>
    </w:p>
    <w:p>
      <w:pPr>
        <w:pStyle w:val="Standard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u w:val="single"/>
          <w:lang w:eastAsia="ru-RU"/>
        </w:rPr>
        <w:t>«Родитель (законный представитель)» обязуется: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4.1.1. Оплатить </w:t>
      </w:r>
      <w:r>
        <w:rPr>
          <w:rFonts w:cs="Times New Roman" w:ascii="Times New Roman" w:hAnsi="Times New Roman"/>
          <w:color w:val="000000"/>
          <w:sz w:val="15"/>
          <w:szCs w:val="15"/>
        </w:rPr>
        <w:t>родительский взнос в размере и в порядке, указанных в п.3.1. настоящего Договора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4.1.2. Предоставить в день заезда на территорию «Исполнителя» следующие документы: 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заполненный экземпляр договора на оказание услуг по отдыху и оздоровлению детей, проживающих на территории Самарской области по форме, размещенной на официальном сайте Исполнителя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ru-RU"/>
        </w:rPr>
        <w:t>argo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ru-RU"/>
        </w:rPr>
        <w:t>minobr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3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/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уведомление;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копию свидетельства о рождении (или копию паспорта при достижении 14 лет) отдыхающего (ребенка);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копию полиса обязательного медицинского страхования отдыхающего (ребенка);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м</w:t>
      </w:r>
      <w:r>
        <w:rPr>
          <w:rFonts w:cs="Times New Roman" w:ascii="Times New Roman" w:hAnsi="Times New Roman"/>
          <w:color w:val="000000"/>
          <w:sz w:val="15"/>
          <w:szCs w:val="15"/>
        </w:rPr>
        <w:t>едицинскую справку о состоянии здоровья ребенка, отъезжающего в организацию отдыха детей и их оздоровления, по форме № 079/у, включая сведения о прививка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справку о перенесенных отдыхающим, в том числе инфекционных, заболеваниях и об отсутствии контактов с инфекционными больными, </w:t>
      </w:r>
      <w:r>
        <w:rPr>
          <w:rFonts w:cs="Times New Roman" w:ascii="Times New Roman" w:hAnsi="Times New Roman"/>
          <w:color w:val="000000"/>
          <w:sz w:val="15"/>
          <w:szCs w:val="15"/>
          <w:u w:val="single"/>
        </w:rPr>
        <w:t>полученную не ранее, чем за 3 дня до начала заез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- согласие на медицинское вмешательство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заявление на основение дополнительной образовательной программы;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информированное добровольное согласие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4.1.3. Предоставить доверенность в порядке установленным пунктом 4.3.2. настоящего договора в случае, если отдыхающего (ребенка) забирают из Учре</w:t>
      </w:r>
      <w:r>
        <w:rPr>
          <w:rFonts w:cs="Times New Roman" w:ascii="Times New Roman" w:hAnsi="Times New Roman"/>
          <w:color w:val="000000"/>
          <w:sz w:val="15"/>
          <w:szCs w:val="15"/>
        </w:rPr>
        <w:t>ждения не «Родители (законные представители)», а иные лиц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1.4. Обеспечить отдыхающего (ребенка) одеждой и предметами личной гигиены: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 спортивный костюм и закрытая спортивная обувь; джинсы или брюки; кроссовки, туфли, босоножки-сандалии с фиксированной пяткой, сланцы (для посещения душа); бейсболка, косынка или солнцезащитная шляпа; несколько пар носков, колготки; нательное белье; пижама, ночная сорочка; 2-3 футболки; шорты (2-3 шт); одежда для выступления на сцене и т.д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141" w:firstLine="318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u w:val="single"/>
        </w:rPr>
        <w:t xml:space="preserve">Предметы личной гигиены: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зубная щетка и паста; мыло туалетное в мыльнице; хозяйственное (с помощью которого можно постирать носки, плавки, нижнее белье), мочалка, шампунь, возможно, необходимый лично ребенку питательный крем, расческа, ножницы для ногтей, солнцезащитное средство;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141" w:firstLine="318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Для девочек: косметические принадлежности для ухода за кожей и телом; гигиенические принадлежности. Лучше, если все это будет находиться в специальной сумочке для предметов личной гигиены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1.5</w:t>
      </w:r>
      <w:r>
        <w:rPr>
          <w:color w:val="000000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Разъяснить Правила пребывания отдыхающих на территории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МАУ Центр «Арго» г.о. Самара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отдыхающему (ребенку). </w:t>
      </w:r>
    </w:p>
    <w:p>
      <w:pPr>
        <w:pStyle w:val="Style21"/>
        <w:numPr>
          <w:ilvl w:val="1"/>
          <w:numId w:val="2"/>
        </w:numPr>
        <w:spacing w:before="0" w:after="0"/>
        <w:ind w:left="360" w:right="142" w:hanging="360"/>
        <w:jc w:val="both"/>
        <w:rPr>
          <w:rFonts w:ascii="Times New Roman" w:hAnsi="Times New Roman" w:cs="Times New Roman"/>
          <w:b/>
          <w:b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u w:val="single"/>
        </w:rPr>
        <w:t>«Родитель (законный представитель)» гарантиру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ind w:left="720" w:right="142" w:hanging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облюдение отдыхающим (ребенком) Правил пребывания отдыхающих на территории Учреждения (далее – Правила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right="142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pacing w:before="0" w:after="0"/>
              <w:ind w:right="39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Правила пребывания отдыхающих на территор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У Центр «Арго» г.о. Самара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. Отдыхающие обязаны: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2. Соблюдать Правила и распорядок дня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3. Соблюдать правила техники безопасности, пожарной безопасности и электробезопасности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4. Обратиться к медицинскому работнику в отделение экстренной и амбулаторной помощи Учреждения, в случае ухудшения самочувствия, получения травм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5. Передать медицинские препараты курсового назначения медицинскому работнику в отделение экстренной и амбулаторной помощи Учреждения, для подконтрольного их приема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6. Соблюдать морально-этические норм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7. Соблюдать правила личной гигиен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1.8. Выбирать форму одежды, соответствующую погодным условиям и роду деятельности (занятия). 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1.9. Бережно относиться к имуществу Учреждения (постельному белью, мебели, инвентарю, оборудованию и т.д.), к личному имуществу, к имуществу других отдыхающих, к окружающей природе.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10. Уважать право на отдых других отдыхающих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11. Принимать участие в самообслуживающем труде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1.12. Соблюдать чистоту в спальных помещениях, общественных местах и на территории Учреждения.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13. Уважительно относится к персоналу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5"/>
                <w:szCs w:val="15"/>
                <w:lang w:eastAsia="ru-RU"/>
              </w:rPr>
              <w:t>2. Отдыхающим КАТЕГОРИЧЕСКИ ЗАПРЕЩАЕТСЯ: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. Привозить, использовать на территории Учреждения колюще-режущие предметы, предметы самообороны, оружие, в том числе газовое и холодное, взрывоопасные и легковоспламеняющиеся вещества, пиротехнические изделия, алкогольные, слабоалкогольные и энергетические напитки, наркотические, токсические вещества и препарат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2. Ввозить домашних животных на территорию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3. Самовольно покидать территорию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2.4. Курить табачную продукцию, в том числе электронные сигареты, употреблять алкогольные, слабоалкогольные и энергетические напитки, наркотические, токсические вещества и препараты.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5. Употреблять в пищу дикорастущие грибы, ягоды и плоды дикорастущих деревьев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6. Выносить из столовой продукты питания и посуду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7. Ходить в спальных корпусах в уличной обуви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8. Плевать на пол, землю, в раковины, унитаз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9. Вступать в пререкания и грубить персоналу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0. Применять рукоприкладство, угрозы, запугивание, шантаж в отношении отдыхающих и персонала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1. Находиться в хозяйственных помещениях и на территориях Учреждения, не предназначенных для нахождения отдыхающих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2. Покидать корпус после отбо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2.13. Самостоятельно купаться в озере и бассейнах.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4. Привозить, использовать печатную, аудио, видео, компьютерную продукцию, содержащую пропаганду бескультурного поведения, насилия, порнографии и экстремистского характера, а также продукцию с возрастным цензом 18+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5.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Привозить, употреблять и передавать другим отдыхающим запрещённые продукты (СанПиН 2.3/2.4.3590-20 от 01.01.2021г. Приложение №6).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В случае несоблюдения Правил, к отдыхающим могут быть применены различные меры административного воздействия, включая принятие администрацией лагеря решения о его отчислении, без компенсации стоимости путевки.</w:t>
            </w:r>
          </w:p>
        </w:tc>
      </w:tr>
    </w:tbl>
    <w:p>
      <w:pPr>
        <w:pStyle w:val="Standard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«Родитель (законный представитель)» имеет право: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5"/>
          <w:szCs w:val="15"/>
          <w:lang w:eastAsia="ru-RU"/>
        </w:rPr>
        <w:t>4.3.1. посредством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телефонной связи, запрашивать и получать информацию от Учреждения по вопросам, касающимся организации и обеспечения Услуги по отдыху, о состоянии ребенка, изолированного в отделение экстренной и амбулаторной помощи Учрежд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4.3.2. брать на себя обязательство по предоставлению в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МАУ Центр «Арго» г.о. Самара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доверенности* в отношении отдыхающего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(ребенка) с перечнем полномочий доверенного лица (лиц), а также с перечнем лиц, которым доверено забирать отдыхающего (ребенка) из учреждения «Исполнителя», оказывающего услугу по настоящему договору либо согласие о совершении определенных, данным соглашением, действий написанное «Родителем (законным представителем)» собственноручно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5"/>
          <w:szCs w:val="15"/>
          <w:lang w:eastAsia="ru-RU"/>
        </w:rPr>
        <w:t xml:space="preserve">* образец доверенности размещен на сайте https://judo-muzhestvo.ru/ (вкладка «Документы для заезда»)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4.4. «Исполнитель» обязуется:                                             </w:t>
      </w:r>
    </w:p>
    <w:p>
      <w:pPr>
        <w:pStyle w:val="Standard"/>
        <w:spacing w:before="0" w:after="0"/>
        <w:ind w:right="3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1. Обеспечить размещение и проживание отдыхающего (отдыхающих)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в жилых корпусах №1,2 с удобствами на территории лагеря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в условиях, полностью соответствующих государственным санитарно-эпидемическим правилам и нормативам, требованиям пожарной безопасности, что подтверждается соответствующими заключениями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2. Обеспечить отдыхающего (отдыхающих) 5-ти разовым питанием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3. Оказать квалифицированную медицинскую помощь, в случае заболевания отдыхающего, при наступлении несчастного (страхового) случая, не требующего госпитализации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4. Уведомить «Родителя (законного представителя)» о принятии дежурным врачом медицинской службы решения о необходимости помещения отдыхающего, в связи с выявлением у него симптомов вирусного/инфекционного заболевания и/или наличием необходимости его нахождения под постоянным наблюдением врача, в изолятор отделения экстренной и амбулаторной помощи Учреждения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5. Госпитализировать, при наличии медицинских показаний, отдыхающего (ребенка) в лечебное учреждение, расположенное на территории Самарской области, поставив в известность «Родителя (законного представителя)»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6. Обеспечить, в случае необходимости, получение отдыхающим (отдыхающими) консультативной помощи врачей узких специальностей в лечебных учреждениях Самарской области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7. Проводить спортивные и досуговые мероприятия, соответствующие возрастной категории отдыхающего.</w:t>
      </w:r>
    </w:p>
    <w:p>
      <w:pPr>
        <w:pStyle w:val="Normal"/>
        <w:spacing w:before="0" w:after="0"/>
        <w:ind w:right="14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8. Обеспечить страхование отдыхающего (ребенка) на все время его пребывания на территории Учреждения и проведения выездных мероприятий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9. Уведомить «Родителя (законного представителя)» о наступлении несчастного (страхового) случая с отдыхающим (ребенком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10. Известить страховщика о наступлении несчастного (страхового) случая с отдыхающим.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lang w:eastAsia="ru-RU"/>
        </w:rPr>
        <w:t>4.5. «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Исполнитель» имеет право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5.1. В случае добровольного полного или частичного отказа «Родителя (законного представителя)» от услуг, по причинам, не зависящим от «Исполнителя», - стоимость путевки не возвращ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4.5.2. Отказать в приеме отдыхающего (ребенк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не имеющего в момент заезда полного перечня документов, указанных в пункте 4.1.2. настоящего Договор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при отказе от заключения настоящего договора, о чем представителями учреждения делается отметка за подписью родителя (законного представителя)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4.5.3. Без согласия «Родителя (законного представителя)», производить комиссионный осмотр вещей отдыхающего, в присутствии самого отдыхающего, в случае наличия достаточных оснований - выявления факта хранения и/или получения информации о хранении отдыхающим общественно-опасных, запрещенных предметов, с целью их изъятия, после чего самостоятельно принять решение об их ликвидации или хранении для последующей передачи «Родителю (законному представителю)»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5.4. Предложить Заказчику и/или отдыхающему (отдыхающим) дополнительные Услуги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5.5. Отпускать отдыхающего (отдыхающих) из Учреждения в сопровождении «Родителя (законного представителя)» либо с иным уполномоченным по доверенности лицом, только при предъявлении документа, удостоверяющего личность, по расп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5.6. Не отпускать отдыхающего (отдыхающих) из Учреждения с «Родителем (законным представителем, доверенным лицом), отказать им во встрече с отдыхающим (отдыхающими), в случае возникновения у работников Учреждения и/или сотрудников службы охраны Учреждения подозрений в нахождении родителя (родителей), иных уполномоченных по доверенности лиц в состоянии алкогольного (наркотического, токсикологического) опьян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4.5.7. Производить размещение отдыхающего (отдыхающих) в отряд (отряды) по своему усмотрению и самостоятельно принимать решение о переводе отдыхающего (отдыхающих), в случае необходимости, из одного отряда в другой и/или на другое спальное (спальные) место (мес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0" w:name="_Hlk160030265"/>
      <w:bookmarkEnd w:id="0"/>
      <w:r>
        <w:rPr>
          <w:rFonts w:cs="Times New Roman" w:ascii="Times New Roman" w:hAnsi="Times New Roman"/>
          <w:color w:val="000000"/>
          <w:sz w:val="15"/>
          <w:szCs w:val="15"/>
        </w:rPr>
        <w:t>4.5.8. При возникновении подозрений на нахождение отдыхающего в состоянии алкогольного или наркотического опьянения, самостоятельно принимать решение о необходимости проведения дежурным врачом Учреждения медицинского осмотра и, при наличии оснований, - последующего освидетельствования в специализированном медучреждении, о результатах которого сообщить Родителям (законным представителям).</w:t>
      </w:r>
    </w:p>
    <w:p>
      <w:pPr>
        <w:pStyle w:val="Normal"/>
        <w:spacing w:before="0" w:after="0"/>
        <w:jc w:val="both"/>
        <w:rPr>
          <w:color w:val="000000"/>
        </w:rPr>
      </w:pPr>
      <w:bookmarkStart w:id="1" w:name="_Hlk160030265"/>
      <w:bookmarkEnd w:id="1"/>
      <w:r>
        <w:rPr>
          <w:rFonts w:cs="Times New Roman" w:ascii="Times New Roman" w:hAnsi="Times New Roman"/>
          <w:color w:val="000000"/>
          <w:sz w:val="15"/>
          <w:szCs w:val="15"/>
        </w:rPr>
        <w:t xml:space="preserve">4.5.9. Отчислить из Учреждения отдыхающего (отдыхающих), за счет средств родителей, без согласия последних, без какой-либо компенсации, с возмещением родителями  всех понесенных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МАУ Центр «Арго» г.о. Самара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расходов (транспорт, сопровождение и т.д.), в случае грубого и/или неоднократного нарушения отдыхающим (отдыхающими) Правил пребывания отдыхающих на территории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МАУ Центр «Арго» г.о. Самара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, Правил поведения отдыхающих на территории Учреждения, о чем заместителем директора-начальником лагеря издается соответствующий приказ. Утвержденный Порядок отчисления ребенка из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МАУ Центр «Арго» г.о. Самара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опубликован на официальном сайте Учрежд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Уполномоченные представители Исполнителя передают отчисленного из лагеря ребенка родителями (законными представителями) в месте и в сроки, согласованные Сторонами.</w:t>
      </w:r>
    </w:p>
    <w:p>
      <w:pPr>
        <w:pStyle w:val="Normal"/>
        <w:spacing w:before="0" w:after="0"/>
        <w:ind w:firstLine="284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Исполнитель оставляет за собой право передать ребенка в Отделение участковых уполномоченных полиции и подразделение по делам несовершеннолетних отдела министерства внутренних дел (ОДН ОУУП и ПДН О МВД России)  по Куйбышевскому району г.о. Самара, в случае, когда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при совершении представителями Учреждения неоднократных попыток, связаться с родителями (законными представителями) не представляется возможны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родители (законные представители) не являются (или отказываются) забрать отчисленного из лагеря ребенка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у работников Учреждения и/или сотрудников службы охраны Учреждения имеются подозрения в нахождении родителя (родителей/законных представителей) отчисленного ребенка в состоянии алкогольного (наркотического, токсикологического) опьянения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5. Срок действия Договора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5.1. </w:t>
      </w:r>
      <w:r>
        <w:rPr>
          <w:rFonts w:cs="Times New Roman" w:ascii="Times New Roman" w:hAnsi="Times New Roman"/>
          <w:color w:val="000000"/>
          <w:sz w:val="15"/>
          <w:szCs w:val="15"/>
        </w:rPr>
        <w:t>Договор вступает в силу с даты его подписания и действует до полного исполнения сторонами принятых на себя обязательств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6. Ответственность сторон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1. Стороны за неисполнение или ненадлежащее исполнение принятых на себя обязательств несут ответственность в порядке и по основаниям, предусмотренным законодательством РФ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6.2. Ответственность «Родителя (законного представителя)»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2.1. «Родитель (законный представитель)» несет ответственность за исполнение своих обязанностей, возложенных на него в рамках заключенного между Сторонами настоящего Договора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2.2. «Родитель (законный представитель)» несет ответственность за ущерб, причиненный отдыхающим (ребенком) имуществу Учреждения в т.ч. уничтожения, утраты, порчи имущества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6.2.3. Стороны пришли к соглашению о том, что имущественный вред (ущерб), причиненный Отдыхающим (ребенком) учреждению подлежит возмещению за счет средств «Родителя (законного представителя)» основываясь на нормах, установленных законодательством РФ,  внутренних нормативных документах Учреждения, в порядке  ст. 1064 ГК РФ (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).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2.4. Согласно нормам Семейного кодекса РФ ответственность «Родителей (законных</w:t>
      </w:r>
      <w:r>
        <w:rPr>
          <w:color w:val="0000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представителей)» за вред, причиненный их несовершеннолетними детьми, определяется гражданским законодательством. 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6.3. Ответственность «Исполнителя»: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3.1. «Исполнитель» несет ответственность за исполнение своих обязанностей, возложенных на него в рамках заключенного между Сторонами настоящего Договора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6.3. «Исполнитель» не несет ответственности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3.1. В случаях потерь, краж материальных ценностей (сотовый телефон, деньги, ювелирные украшения и т.д.) у отдыхающего (ребенка), возникших вследствие личной небрежности отдыхающего (ребенка) или его преднамеренных неправильных действий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В случае отказа от сдачи на хранение в специально отведенные места (сейфы, камеры хранения) материальных ценностей, ребенок сам несет ответственность за их сохранность. 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7. Порядок разрешения споров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7.1. Споры и разногласия, которые могут возникнуть при исполнении настоящего Договора, будут, по возможности, разрешаться путем переговоров между сторонами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7.2. При возникновении спорных вопросов, соблюдение претензионного порядка обязательно. Срок ответа на письменную претензию - 10 (десять) рабочих дней с момента ее получения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7.3. В случае, если Стороны не достигнут мирного урегулирования любого спора,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ссмотрению в Кировском районном суде г.о. Самара. (ст .32 ГПК РФ).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8. Особые услов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8.1. Путевка действительна только для указанного в ней лиц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8.2. На территории Учреждения неукоснительно соблюдаются санитарные правила по предотвращению распространения инфекционных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8.2.1. Заезд всех детей осуществляется одномоментно (в один день).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8.2.2.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Передача вещей и продуктов питания для отдыхающих осуществляются через пост охраны. Вещи и продукты питания должны быть упакованы в полиэтиленовый пак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8.2.3. Разрешенные к передаче продукты питан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напитки объемом не более 0,5 л, безалкогольные, не содержащие энергетических компонен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печенье, пряники, сушки, сухари в упаковке объемом не более 300 грам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конфеты желейные, мармеладные в упаковке не более 300 грам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фрукты, овощи, ягоды мытые объемом не более, чем на один прием.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8.3 Порядок посещения детей, находящихся на отдыхе и оздоровлении в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МАУ Центр «Арго» г.о. Самара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, посетителями, в том числе родителями (законными представителями): </w:t>
      </w:r>
      <w:r>
        <w:rPr>
          <w:rFonts w:cs="Times New Roman" w:ascii="Times New Roman" w:hAnsi="Times New Roman"/>
          <w:color w:val="000000"/>
          <w:sz w:val="15"/>
          <w:szCs w:val="15"/>
        </w:rPr>
        <w:t>Посещение отдыхающих разрешено в специально отведенных зонах, в строго установленное время (СП 2.4.3648-20 «Санитарно-эпидемиологические требования к организациям воспитания и обучения, отдыха и оздоровления детей и молодежи» п. 3.11.3.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понедельник – пятница      с 17.00 до 19.00                             суббота, воскресенье   с 10.00 до 13.00 и с 17.00 до 19.00 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Место посещения отдыхающих - з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она для встреч с детьми и отдыха КПП лагер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u w:val="single"/>
        </w:rPr>
        <w:t>Не допускается:</w:t>
      </w:r>
    </w:p>
    <w:p>
      <w:pPr>
        <w:pStyle w:val="Normal"/>
        <w:spacing w:before="0" w:after="0"/>
        <w:ind w:firstLine="284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пребывание на территории учреждения посетителей, в том числе родителей (законных представителей) детей, вне специально отведенных для посещения детей зон;</w:t>
      </w:r>
    </w:p>
    <w:p>
      <w:pPr>
        <w:pStyle w:val="Normal"/>
        <w:spacing w:before="0" w:after="0"/>
        <w:ind w:firstLine="284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вход посетителей, родителей (законных представителей) на территорию Учреждения, включая спальные корпуса, столовую и другие объекты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u w:val="single"/>
        </w:rPr>
        <w:t>Строго запрещаетс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посещение детей посетителями, в том числе родителями (законными представителями), находящимися в состоянии алкогольного и/или наркотического опьянения.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9. Заключительные условия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9.1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9.2. Неотъемлемой частью настоящего договора является Приложение № 1 «Информированное добровольное согласие».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9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9.4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10. Реквизиты и подписи сторон.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«Исполнитель»         </w:t>
        <w:tab/>
        <w:tab/>
        <w:tab/>
        <w:tab/>
        <w:tab/>
        <w:t xml:space="preserve">                        «Родитель (законный представитель)»</w:t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6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МАУ Центр «Арго» г.о. Самара</w:t>
            </w:r>
          </w:p>
          <w:p>
            <w:pPr>
              <w:pStyle w:val="Normal"/>
              <w:spacing w:lineRule="auto" w:line="276" w:before="0" w:after="0"/>
              <w:rPr>
                <w:rStyle w:val="Ngstarinserted"/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443012, Самарская обл, Самара г, Уральское, 30</w:t>
            </w:r>
          </w:p>
          <w:p>
            <w:pPr>
              <w:pStyle w:val="Normal"/>
              <w:spacing w:lineRule="auto" w:line="276" w:before="0" w:after="0"/>
              <w:rPr>
                <w:rStyle w:val="Ngstarinserted"/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443012, Самарская обл, Самара г, Уральское, 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>.: 89277210500, e-mail: sdo.argo@63edu.r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Style w:val="Ngstarinserted"/>
                <w:rFonts w:cs="Roboto;Times New Roman" w:ascii="Roboto;Times New Roman" w:hAnsi="Roboto;Times New Roman"/>
                <w:color w:val="000000"/>
                <w:sz w:val="15"/>
                <w:szCs w:val="15"/>
                <w:shd w:fill="FFFFFF" w:val="clear"/>
              </w:rPr>
              <w:t>10263007771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ИНН/КПП </w:t>
            </w:r>
            <w:r>
              <w:rPr>
                <w:rStyle w:val="Ngstarinserted"/>
                <w:rFonts w:cs="Roboto;Times New Roman" w:ascii="Roboto;Times New Roman" w:hAnsi="Roboto;Times New Roman"/>
                <w:color w:val="000000"/>
                <w:sz w:val="15"/>
                <w:szCs w:val="15"/>
                <w:shd w:fill="FFFFFF" w:val="clear"/>
              </w:rPr>
              <w:t>6312046308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Style w:val="Ngstarinserted"/>
                <w:rFonts w:cs="Roboto;Times New Roman" w:ascii="Roboto;Times New Roman" w:hAnsi="Roboto;Times New Roman"/>
                <w:color w:val="000000"/>
                <w:sz w:val="15"/>
                <w:szCs w:val="15"/>
                <w:shd w:fill="FFFFFF" w:val="clear"/>
              </w:rPr>
              <w:t>63140100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УФК по Самарской области (МАУ Центр дзюдо «Мужество» г.о. Самара  л/с 606.07.001.0 в Департаменте финансов Администрации городского округа Самара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ЕКС 40102810545370000036 р/с 0323464336701000420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ОТДЕЛЕНИЕ  САМАРА  БАНКА  РОССИИ//УФК по Самарской области г. Самар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БИК  ТОФК </w:t>
            </w:r>
            <w:r>
              <w:rPr>
                <w:sz w:val="15"/>
                <w:szCs w:val="15"/>
              </w:rPr>
              <w:t>01360125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63" w:type="dxa"/>
            <w:tcBorders/>
          </w:tcPr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Ф.И.О._________________________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_______________________________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аспорт серия ____________ номер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Выдан___________________________________________________________ 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_______________________________________________________________                                                                 </w:t>
            </w:r>
          </w:p>
          <w:p>
            <w:pPr>
              <w:pStyle w:val="Standard"/>
              <w:spacing w:lineRule="auto" w:line="480" w:before="0" w:after="0"/>
              <w:ind w:left="66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когда, кем)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Зарег. по адресу _________________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_________________________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л._________________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ректор МАУ Центр «Арго» г.о. Самар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_____________________________Т.В. Глухов</w:t>
            </w:r>
          </w:p>
          <w:p>
            <w:pPr>
              <w:pStyle w:val="Standard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6163" w:type="dxa"/>
            <w:tcBorders/>
          </w:tcPr>
          <w:p>
            <w:pPr>
              <w:pStyle w:val="Standard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Родитель (законный представитель)»</w:t>
            </w:r>
          </w:p>
          <w:p>
            <w:pPr>
              <w:pStyle w:val="Standard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____________________/__________________________________/</w:t>
            </w:r>
          </w:p>
          <w:p>
            <w:pPr>
              <w:pStyle w:val="Standard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(подпись)                                                                     (Ф.И.О.)</w:t>
            </w:r>
          </w:p>
        </w:tc>
      </w:tr>
    </w:tbl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u w:val="singl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u w:val="non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6"/>
        <w:u w:val="none"/>
        <w:b w:val="false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6"/>
        <w:u w:val="single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6"/>
        <w:u w:val="single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6"/>
        <w:u w:val="single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6"/>
        <w:u w:val="single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6"/>
        <w:u w:val="single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6"/>
        <w:u w:val="singl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16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16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z w:val="16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6">
    <w:name w:val="Абзац списка Знак"/>
    <w:qFormat/>
    <w:rPr>
      <w:kern w:val="2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Ngstarinserted">
    <w:name w:val="ng-star-inserted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Обычный (веб)"/>
    <w:basedOn w:val="Standard"/>
    <w:qFormat/>
    <w:pPr>
      <w:suppressAutoHyphens w:val="true"/>
      <w:spacing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54:00Z</dcterms:created>
  <dc:creator>ТГ И ЮРИСТ</dc:creator>
  <dc:description/>
  <dc:language>en-US</dc:language>
  <cp:lastModifiedBy>Asus</cp:lastModifiedBy>
  <cp:lastPrinted>2023-04-12T10:27:00Z</cp:lastPrinted>
  <dcterms:modified xsi:type="dcterms:W3CDTF">2025-06-23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